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/>
      </w:pPr>
      <w:r>
        <w:rPr/>
        <w:t>(для педагога дополнительного образования, методиста (старшего методиста) организации дополнительного образования детей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хранность контингента обучающихся (воспитанник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занимающихся у педагога, на 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занимающихся у педагога,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Общее количество участий обучающихся в конкурсных и массовых мероприятиях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= Σ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>, где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сумма участий в конкурсных и массовых мероприятиях всех обучающихся у педагога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– количество конкурсных и массовых мероприятий, в которых принимал участие обучающийся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порядковый номер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 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6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региональном и выш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 xml:space="preserve">Пример: 1-й обучающийся принял участие в 3-х конкурсных и массовых мероприятиях, 2-й – в 5-ти, 3-й – в одном, 4-й – не участвовал. </w:t>
      </w:r>
      <w:r>
        <w:rPr>
          <w:iCs/>
          <w:lang w:val="en-US"/>
        </w:rPr>
        <w:t>N</w:t>
      </w:r>
      <w:r>
        <w:rPr>
          <w:iCs/>
        </w:rPr>
        <w:t xml:space="preserve"> = 3+5+1+0= 9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b w:val="false"/>
      <w:bCs w:val="false"/>
      <w:i w:val="false"/>
      <w:iCs w:val="false"/>
      <w:sz w:val="18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1:00Z</dcterms:created>
  <dc:creator>efremkina_s</dc:creator>
  <dc:description/>
  <cp:keywords/>
  <dc:language>en-US</dc:language>
  <cp:lastModifiedBy>Cab228</cp:lastModifiedBy>
  <cp:lastPrinted>2020-09-01T16:39:00Z</cp:lastPrinted>
  <dcterms:modified xsi:type="dcterms:W3CDTF">2020-09-01T13:40:00Z</dcterms:modified>
  <cp:revision>46</cp:revision>
  <dc:subject/>
  <dc:title> </dc:title>
</cp:coreProperties>
</file>